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ind w:right="-828" w:hanging="0"/>
        <w:jc w:val="both"/>
        <w:rPr>
          <w:b/>
          <w:b/>
        </w:rPr>
      </w:pPr>
      <w:r>
        <w:rPr>
          <w:b/>
        </w:rPr>
        <w:t>Anexa 7– Anunț susținere a tezei de doctorat</w:t>
      </w:r>
    </w:p>
    <w:p>
      <w:pPr>
        <w:pStyle w:val="TextBody"/>
        <w:tabs>
          <w:tab w:val="clear" w:pos="708"/>
          <w:tab w:val="left" w:pos="360" w:leader="none"/>
        </w:tabs>
        <w:ind w:right="-8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MINISTERUL EDUCAŢIEI NAŢIONALE ȘI CERCETĂRII ȘTIINȚIF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atea de Artă și Design din Cluj-Napoca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7"/>
        <w:ind w:left="3588" w:firstLine="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N U N Ţ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 w:before="0" w:after="0"/>
        <w:ind w:right="-164" w:hanging="0"/>
        <w:jc w:val="both"/>
        <w:rPr/>
      </w:pPr>
      <w:r>
        <w:rPr/>
        <w:t xml:space="preserve">La data de 26. 07. 2016, ora 11.00 în sala Sala Mare, </w:t>
      </w:r>
      <w:r>
        <w:rPr>
          <w:lang w:val="en-US" w:eastAsia="en-US"/>
        </w:rPr>
        <w:t xml:space="preserve">clădirea Casa Matei Corvin, Universitatea de Artă și Design din Cluj-Napoca, str. Matei Corvin, nr. 6, </w:t>
      </w:r>
      <w:r>
        <w:rPr/>
        <w:t xml:space="preserve">domnul/doamna Oțet Anca Diana, va susţine, în şedinţă publică, teza de doctorat cu titlul: </w:t>
      </w:r>
    </w:p>
    <w:p>
      <w:pPr>
        <w:pStyle w:val="TextBody"/>
        <w:spacing w:lineRule="auto" w:line="360" w:before="0" w:after="0"/>
        <w:ind w:right="-164" w:hanging="0"/>
        <w:jc w:val="both"/>
        <w:rPr/>
      </w:pPr>
      <w:r>
        <w:rPr/>
        <w:t>DESENUL CA INSTANTANEU INTROSPECTIV, în vederea obţinerii titlului ştiinţific de doctor în domeniul arte vizuale. Prin decizia Rectorului Universității de Artă și Design din Cluj-Napoca nr. 2675 din data de 30.06.2016, s-a aprobat Comisia pentru evaluarea şi susţinerea publică a tezei de doctorat, în următoarea componenţă: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977"/>
        <w:gridCol w:w="2646"/>
      </w:tblGrid>
      <w:tr>
        <w:trPr/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Prof. univ. dr. Ioan SBÂRCIU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4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Preşedint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Prof. univ. dr. Aurel CODOBA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4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Referen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Prof. univ. dr. Mihail MĂNESCU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4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Referen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Prof. univ. dr. Dorel GĂIN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4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Referen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Prof. unv. dr.</w:t>
              <w:tab/>
              <w:t>Radu Călin SOLOVĂSTRU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Conducător ştiinţific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Rezumatul tezei de doctorat este publicat pe </w:t>
      </w:r>
      <w:r>
        <w:rPr>
          <w:lang w:val="it-IT"/>
        </w:rPr>
        <w:t xml:space="preserve">site-ul </w:t>
      </w:r>
      <w:r>
        <w:rPr/>
        <w:t xml:space="preserve">UAD </w:t>
      </w:r>
      <w:hyperlink r:id="rId2">
        <w:r>
          <w:rPr>
            <w:rStyle w:val="InternetLink"/>
          </w:rPr>
          <w:t>http://uad.ro/</w:t>
        </w:r>
      </w:hyperlink>
      <w:r>
        <w:rPr/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Teza de doctorat poate fi consultată zilnic la Biblioteca Universității de Artă și Design din Cluj-Napoca, str. Matei Corvin nr. 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ȘCOALA DOCTORALĂ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eastAsia="Calibri"/>
      <w:sz w:val="24"/>
      <w:szCs w:val="24"/>
      <w:lang w:val="ro-RO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o-RO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d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54:00Z</dcterms:created>
  <dc:creator>Windows User</dc:creator>
  <dc:description/>
  <cp:keywords/>
  <dc:language>en-US</dc:language>
  <cp:lastModifiedBy>Daniel Popescu</cp:lastModifiedBy>
  <dcterms:modified xsi:type="dcterms:W3CDTF">2016-07-04T06:00:00Z</dcterms:modified>
  <cp:revision>5</cp:revision>
  <dc:subject/>
  <dc:title>Anexa 7– Anunț susținere a tezei de doctorat</dc:title>
</cp:coreProperties>
</file>